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ola: </w:t>
      </w:r>
      <w:r>
        <w:rPr>
          <w:rFonts w:cs="Arial" w:ascii="Arial" w:hAnsi="Arial"/>
        </w:rPr>
        <w:t>Šolski center Celje, Gimnazija 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mona Breč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rinka Greš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mona Jer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men Kot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lena Nardi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emeljitev v skladu s kriterij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a Brečko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udeležba na srečanjih: 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13. 10. 2009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11. 2. 201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j 201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uar 2010 - DN (primer KP Po Trubarjevih poteh in analiza po kriterijih kakovosti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anica tima za KP na šoli (koordinatorica KP Po Trubarjevih poteh za tuj jezik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znanjanje aktiva tujih jezikov z načinom načrtovanja KP (2009/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a Jereb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udeležba na srečanjih: 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3. 10. 2009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1. 2. 201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j 201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uar 2010 - DN  (primer KP Po Trubarjevih poteh in analiza po kriterijih kakovosti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anica tima za KP na šoli (koordinatorica KP Po Trubarjevih poteh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znanjanje aktivov z načrtovanjem, izvedbo in evalvacijo KP (2009/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inka Greša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deležba na srečanjih 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. 3. 2009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. 3. 2009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8. 5. 2009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9. 8. 2009 – Izhodišča za priprave medpredmetnih in kurikularnih povezav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3. 10. 2009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1. 2. 2010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14. 5. 2009 oddana DN (Kratko poročilo o poteku informiranja kolektiva, Načrt za kurikularno povezavo Celjska koč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dbujanje KP v kolektivu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očanje s seminarja celotnemu ŠRT - marec, maj 2009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znanjanje kolektiva z bolj sistematičnim načrtovanjem KP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uar 2010 - DN (primer KP Po Trubarjevih poteh in analiza po kriterijih kakovosti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ordinatorica tima za KP na šo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oavtorica gradiva za KP Neprijetna resnica (objava v zborniku Z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men Kotn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deležba na srečanjih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. 3. 2009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. 3. 2009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8. 5. 2009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14. 5. 2009 oddana DN (Kratko poročilo o poteku informiranja kolektiva, Načrt za kurikularno povezavo Celjska koč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dbujanje KP v kolektivu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očanje s seminarja celotnemu ŠRT - marec, maj 2009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znanjanje kolektiva z bolj sistematičnim načrtovanjem KP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delava (avgust 2009) in posodabljanje (šolskem letu 2009/2010) spletne učilnice na temo KP - zbrana so vsa gradiva s seminarjev - dostop imajo vsi učitelj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uar 2010 - sodelovanje pri izdelavi DN skupaj s tremi članicami tima, ki se letos udeležujejo seminarjev na temo K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ordinatorica tima za KP na šoli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ena Nard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deležba na srečanjih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gust 2008 – Portorož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. 7. 2009 – predstavitev KP Neprijetna resnica na Festivalu primerov dobre prakse na Rogl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9. 8. 2009 – Izhodišča za priprave medpredmetnih in kurikularnih povezav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1. 2. 2010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j 2010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14. 5. 2009 – pomoč pri izdelavi DN članicam, ki so obiskovale semin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dbujanje KP v kolektivu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poročanje o seminarju v Portorožu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znanjanje kolektiva z bolj sistematičnim načrtovanjem KP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ordinatorica KP Dan zdravja (april 2009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ordinatorica KP Neprijetna resnica (2009 in 201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avtorica KP Celjska koč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oavtorica gradiva za KP Neprijetna resnica (objava v zborniku ZŠ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dja ŠR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lj sistematično načrtujemo KP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lija in avgusta smo zbrali načrtovane KP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čili smo koordinatorje za vsako KP in okvirne termine izvedbe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ključili smo večje število učiteljev iz vseh aktivov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boljšujemo zapis posameznih KP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učiteljskih konferencah poročamo o delovanju aktivov (tudi o KP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oti in bolj sistematično arhiviramo vsa gradiva, nastala v sklopu kurikularnih povezav (uredijo koordinatorji posameznih KP, zbirata koordinatorici tima za kurikularne povezave – K. Kotnik in D. Grešak)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učili smo se, da je potrebno KP zelo skrbno načrtovati, npr. določiti skupne cilje, pričakovane rezultate, časovni okvir, makro- in mikrodejavnosti dijakov pri posameznih predmetih, oblikovanje učnega gradiva …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leg same izvedbe je zelo pomembna tudi evalvacija, zato v tem šolskem letu razmišljamo o natančnejšem oblikovanju kriterijev za preverjanje in ocenjevanje pri izvedenih K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vtorice gradiv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imona Brečko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arinka Grešak (koordinatorica tima za KP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imona Jereb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Karmen Kotnik (koordinatorica tima za KP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elena Nardin (vodja Š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7:00Z</dcterms:created>
  <dc:creator>.</dc:creator>
  <dc:description/>
  <cp:keywords/>
  <dc:language>en-US</dc:language>
  <cp:lastModifiedBy>Elena Kecman</cp:lastModifiedBy>
  <cp:lastPrinted>2010-08-04T10:07:00Z</cp:lastPrinted>
  <dcterms:modified xsi:type="dcterms:W3CDTF">2010-08-04T08:08:00Z</dcterms:modified>
  <cp:revision>16</cp:revision>
  <dc:subject/>
  <dc:title>Naslov gradiva</dc:title>
</cp:coreProperties>
</file>